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Heading4"/>
        <w:rPr>
          <w:sz w:val="28"/>
        </w:rPr>
      </w:pPr>
      <w:r>
        <w:rPr>
          <w:sz w:val="28"/>
        </w:rPr>
        <w:t>COMARCA DA CAPITAL</w:t>
      </w:r>
    </w:p>
    <w:p>
      <w:pPr>
        <w:pStyle w:val="Corpodetexto2"/>
        <w:rPr>
          <w:sz w:val="28"/>
        </w:rPr>
      </w:pPr>
      <w:r>
        <w:rPr>
          <w:sz w:val="28"/>
        </w:rPr>
        <w:t>JUÍZO DE DIREITO DA 10ª VARA DE FAZENDA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Processo n°  4781-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ENTENÇA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s etc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rata-se de mandado de segurança impetrado pela </w:t>
      </w:r>
      <w:r>
        <w:rPr>
          <w:rFonts w:cs="Arial" w:ascii="Arial" w:hAnsi="Arial"/>
          <w:b/>
          <w:sz w:val="28"/>
        </w:rPr>
        <w:t>ASSOCIAÇÃO DOS CABOS E SOLDADOS DO CORPO DE BOMBEIROS MILITAR DO ESTADO DO RIO DE JANEIRO-ACS-CBMERJ</w:t>
      </w:r>
      <w:r>
        <w:rPr>
          <w:rFonts w:cs="Arial" w:ascii="Arial" w:hAnsi="Arial"/>
          <w:sz w:val="28"/>
        </w:rPr>
        <w:t xml:space="preserve">, em face de ato do </w:t>
      </w:r>
      <w:r>
        <w:rPr>
          <w:rFonts w:cs="Arial" w:ascii="Arial" w:hAnsi="Arial"/>
          <w:b/>
          <w:sz w:val="28"/>
        </w:rPr>
        <w:t>SECRETÁRIO DE ESTADO E DEFESA CIVIL DO CORPO DE BOMBEIROS MILITAR DO ESTADO DO RIO DE JANEIRO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Cs/>
          <w:sz w:val="28"/>
        </w:rPr>
        <w:t>objetivando ver reconhecida a validade do curso de formação realizado pelo associado Evaldo Freitas Soares, para efeitos de obtenção da patente de Sargent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o causa de pedir, alega o impetrante, em síntese,  ter o cabo Evaldo Freitas Soares sido inscrito no curso de formação para Sargentos, realizando todas as suas etapas, de forma a fazer jus à diplomação e titulação.  Assim, por não entender a Administração desta forma, e por ser o referido aluno seu associado, e tratar-se o tema de assunto diretamente relacionado com a defesa de um direito corporativo deste, é que o impetrante utiliza-se do meio judicial (fls. 02/04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05/15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ho à fl. 18, determinando a redistribuição do processo, tendo em vista estar caracterizada a competência de uma das Varas de Fazenda Pública da Capit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ficada, a autoridade apontada como coatora  prestou informações às fls. 25/26, esclarecendo que o candidato mencionado na inicial ingressara no curso de formação por força de decisão liminar do Tribunal de Justiça, decisão esta que acabou sendo reconsiderada, a importar no “esvaziamento”  do pretendido direito, principalmente  quando visto que o mesmo não preenchia os requisitos legais para realização do curso de formação voltada a patente de Sargen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ugnação do Estado do Rio de Janeiro às fls. 29/34, com preliminares de ilegitimidade ativa e passiva. No mérito é mencionado a legalidade do ato de desligamento, haja vista  a ausência dos requisitos legais para a realização do curso por parte do candidato mencionado na inicial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ício da Secretaria de Estado da Defesa Civil à fl. 40, informando que Evaldo Freitas Soares serve atualmente nessa Corporação, e que exerce a função de auxiliar de enfermagem (fl. 46)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ção do Ministério Público à fl. 72, no sentido da extinção do feito sem análise  do mérito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pias do anterior mandado de segurança juntas às fls. 89/13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I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É o relatório.  Fundamento e decido.</w:t>
      </w:r>
      <w:r>
        <w:rPr>
          <w:rFonts w:cs="Arial" w:ascii="Arial" w:hAnsi="Arial"/>
          <w:sz w:val="28"/>
        </w:rPr>
        <w:t xml:space="preserve">  </w:t>
      </w:r>
    </w:p>
    <w:p>
      <w:pPr>
        <w:pStyle w:val="Corpodetexto2"/>
        <w:ind w:firstLine="708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s preliminares levantadas não vingam.</w:t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 impetrante, conforme vem se manifestando a jurisprudência, tem legitimidade  para impetrar a segurança  em defesa de seu associado, quando, como se dá, o tema objeto deste guarde relação de pertinência com o seu objetivo social. </w:t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ja-se, sobre o assunto, que a presente demanda versa sobre o direito de um Cabo do Corpo de Bombeiros realizar curso de formação para Sargentos, não lhe sendo possível impor exigências etárias. </w:t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equívoca a relação de pertinência.</w:t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esta saber sobre a legitimidade  passiva.</w:t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sta coloca-se adequada, e sequer foi combatida pela mencionada autoridade coatora, sendo certo que, na pior das hipóteses, seria o caso de se aplicar a teoria da encampação, já sedimentada no âmbito do STJ, de forma a se chancelar a presente segurança, pois a pessoa jurídica  contra quem repercutirá a eventual decisão se manifestou nos autos, apresentando defesa meritória.</w:t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ltrapassada as preliminares, entra-se no mérito.</w:t>
      </w:r>
    </w:p>
    <w:p>
      <w:pPr>
        <w:pStyle w:val="Corpodetexto2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Objetiva o impetrante a reintegração do candidato Evaldo Freitas Soares a curso específico do Corpo de Bombeiros deste Estado, com conferência da devida titulação e formação, sob o argumento de que as exigências impeditivas não subsistem, sendo, por isto, inadequadas. </w:t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Esta a questão, que bem examinada não confere o pretendido direito. </w:t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Com efeito. A tanto basta ver que o candidato Evaldo Freitas Soares conseguiu ingressar no  mencionado curso de formação, sem atender aos seus requisitos etários, por força de liminar, concedida judicialmente, que veio a ser, mais tarde, revogada. </w:t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ogo, não mais subsistindo a liminar, e colocando-se a demanda que trouxe a mesma extinta, não mais se pode levantar este argumento.</w:t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Restaria, então, checar se a exigência etária se fazia correta e legal. </w:t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este ponto, não há como recusar a validade do comando legal que impunha a idade máxima de 35 anos, para a realização do curso aqui examinado.</w:t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Tal se dá diante do comando claro e impositivo do inciso X, do art. 142, da CRFB, que estabelece esta possibilidade, considerando a peculiaridade da atividade militar, e a necessidade de se impor uma carreira hierarquizada, e padronizada dentro da idéia de mérito, obediência e idade mínima e máxima entre postos. </w:t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or conseguinte, não há a presença de ato ilegal da Administração que tenha afrontado direito subjetivo do candidato apontado. </w:t>
      </w:r>
    </w:p>
    <w:p>
      <w:pPr>
        <w:pStyle w:val="Corpodetexto2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sz w:val="28"/>
        </w:rPr>
        <w:t xml:space="preserve">JULGO IMPROCEDENTE </w:t>
      </w:r>
      <w:r>
        <w:rPr>
          <w:rFonts w:cs="Arial" w:ascii="Arial" w:hAnsi="Arial"/>
          <w:sz w:val="28"/>
        </w:rPr>
        <w:t xml:space="preserve">o pedido, </w:t>
      </w:r>
      <w:r>
        <w:rPr>
          <w:rFonts w:cs="Arial" w:ascii="Arial" w:hAnsi="Arial"/>
          <w:b/>
          <w:sz w:val="28"/>
        </w:rPr>
        <w:t xml:space="preserve">DENEGANDO A SEGURANÇ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custas, face à gratuidade deferid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verba honorária (Súmula 512, do STF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 09 de novembro de 2005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iz de Direito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7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03:00Z</dcterms:created>
  <dc:creator>Tribunal de Justiça do Estado do Rio de janeiro</dc:creator>
  <dc:description/>
  <dc:language>en-US</dc:language>
  <cp:lastModifiedBy>Tribunal de Justiça do Estado do Rio de janeiro</cp:lastModifiedBy>
  <cp:lastPrinted>2006-02-20T12:01:00Z</cp:lastPrinted>
  <dcterms:modified xsi:type="dcterms:W3CDTF">2006-02-20T15:03:00Z</dcterms:modified>
  <cp:revision>2</cp:revision>
  <dc:subject/>
  <dc:title>ESTADO DO RIO DE JANEIRO</dc:title>
</cp:coreProperties>
</file>